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3:32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 wonder how big those ones are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3:38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does 14" seem big to you?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4:16 PM):</w:t>
      </w:r>
      <w:r>
        <w:rPr/>
        <w:t> depends on where it's going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4:18 PM):</w:t>
      </w:r>
      <w:r>
        <w:rPr/>
        <w:t> lmao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4:25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'm going to call to ask them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4:34 PM):</w:t>
      </w:r>
      <w:r>
        <w:rPr/>
        <w:t> i think the other ones are 12"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4:50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yeah, that seems smaller then the ones they had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4:58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 can't remember or judge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5:05 PM):</w:t>
      </w:r>
      <w:r>
        <w:rPr/>
        <w:t> I know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5:11 PM):</w:t>
      </w:r>
      <w:r>
        <w:rPr/>
        <w:t> and I'm thankful for that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5:46 PM):</w:t>
      </w:r>
      <w:r>
        <w:rPr/>
        <w:t> the first one you had was 20" right?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6:20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yeah, or 24"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6:21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'm not sure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6:26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 could look that up online though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7:46 PM):</w:t>
      </w:r>
      <w:r>
        <w:rPr/>
        <w:t> that’s a pretty big difference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8:07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no, not really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8:19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well, when they are stuffed and big around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48:22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they seem big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8:59 PM):</w:t>
      </w:r>
      <w:r>
        <w:rPr/>
        <w:t> i guess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49:07 PM):</w:t>
      </w:r>
      <w:r>
        <w:rPr/>
        <w:t> it's hard for me to judge, not having seen them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0:40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oh well, i can't do this now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0:44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 have to rest awhile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0:47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i'll see ya later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0:47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bye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0:49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busy night!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0:51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yipppeee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51:09 PM):</w:t>
      </w:r>
      <w:r>
        <w:rPr/>
        <w:t> lucky you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1:21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yeah, it's been all day pretty much</w:t>
      </w:r>
    </w:p>
    <w:p>
      <w:pPr>
        <w:pStyle w:val="Normal"/>
        <w:rPr/>
      </w:pPr>
      <w:r>
        <w:rPr>
          <w:rStyle w:val="Remotename0"/>
          <w:b/>
          <w:bCs/>
        </w:rPr>
        <w:t>Mrs. WI</w:t>
      </w:r>
      <w:r>
        <w:rPr>
          <w:rStyle w:val="Remotename0"/>
        </w:rPr>
        <w:t> (1:51:22 PM):</w:t>
      </w:r>
      <w:r>
        <w:rPr/>
        <w:t> </w:t>
      </w:r>
      <w:r>
        <w:rPr>
          <w:rFonts w:cs="Book Antiqua" w:ascii="Book Antiqua" w:hAnsi="Book Antiqua"/>
          <w:color w:val="0080C0"/>
          <w:shd w:fill="FFFFFF" w:val="clear"/>
          <w:lang w:val="en"/>
        </w:rPr>
        <w:t>bye</w:t>
      </w:r>
    </w:p>
    <w:p>
      <w:pPr>
        <w:pStyle w:val="Normal"/>
        <w:rPr/>
      </w:pPr>
      <w:r>
        <w:rPr>
          <w:rStyle w:val="Localname"/>
          <w:b/>
          <w:bCs/>
        </w:rPr>
        <w:t>Mr. WI</w:t>
      </w:r>
      <w:r>
        <w:rPr>
          <w:rStyle w:val="Localname"/>
        </w:rPr>
        <w:t> (1:51:24 PM):</w:t>
      </w:r>
      <w:r>
        <w:rPr/>
        <w:t> b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motename0">
    <w:name w:val="remotename0"/>
    <w:basedOn w:val="DefaultParagraphFont"/>
    <w:qFormat/>
    <w:rPr/>
  </w:style>
  <w:style w:type="character" w:styleId="Localname">
    <w:name w:val="loc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46:00Z</dcterms:created>
  <dc:creator>Brian Whalen</dc:creator>
  <dc:description/>
  <dc:language>en-US</dc:language>
  <cp:lastModifiedBy>Brian Whalen</cp:lastModifiedBy>
  <dcterms:modified xsi:type="dcterms:W3CDTF">2006-11-20T18:57:00Z</dcterms:modified>
  <cp:revision>1</cp:revision>
  <dc:subject/>
  <dc:title>Mrs</dc:title>
</cp:coreProperties>
</file>